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ATHLETIC COUNCIL MEETING May 19, 2010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/>
      </w:pPr>
      <w:r>
        <w:rPr>
          <w:rFonts w:cs="Arial" w:ascii="Arial" w:hAnsi="Arial"/>
          <w:b/>
          <w:sz w:val="28"/>
        </w:rPr>
        <w:t xml:space="preserve">SECTION VI POST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YS SWIMMING 2009-10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-Chairpersons: James Graczyk and Al Fritzinger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2010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All-WNY Sportsmanship Winner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034"/>
        <w:gridCol w:w="282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isio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s Swimm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al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I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FL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Tonawand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ott Farrel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fan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ik Taheri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port on changes in Policy or Practice that were implemente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blems encountered/ concer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ther pertinent data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rticipation:</w:t>
      </w:r>
      <w:r>
        <w:rPr>
          <w:rFonts w:cs="Arial" w:ascii="Arial" w:hAnsi="Arial"/>
          <w:color w:val="000000"/>
          <w:sz w:val="22"/>
          <w:szCs w:val="22"/>
        </w:rPr>
        <w:t xml:space="preserve"> 391swimmers and 24 divers from 46 schools competed in </w:t>
        <w:tab/>
        <w:t>the 2010 Section VI Championships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tate Championship Updat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0 State Championship Meet was held at the ECC Aquatic Center on February 26-27, 2010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ction VI qualified 45 swimmers and 3 divers from 18 schools to compete at the state championships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1 State Championships will tentatively be held at the Nassau County Aquatic Center, East Meadow Long Island, March 4-5, 2011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s for next seaso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 xml:space="preserve">Continue awarding patches by class </w:t>
      </w:r>
      <w:r>
        <w:rPr>
          <w:rFonts w:cs="Arial" w:ascii="Arial" w:hAnsi="Arial"/>
          <w:color w:val="000000"/>
          <w:sz w:val="22"/>
          <w:szCs w:val="22"/>
        </w:rPr>
        <w:t>(A, B, C/</w:t>
      </w:r>
      <w:r>
        <w:rPr>
          <w:rFonts w:cs="SymbolMT" w:ascii="SymbolMT" w:hAnsi="SymbolMT"/>
          <w:color w:val="000000"/>
          <w:sz w:val="22"/>
          <w:szCs w:val="22"/>
        </w:rPr>
        <w:t xml:space="preserve"> D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ontinue to support funding the meet at ECC (Burt Flickinger Aquatic Center 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 xml:space="preserve">Continue to </w:t>
      </w:r>
      <w:r>
        <w:rPr>
          <w:rFonts w:cs="Arial" w:ascii="Arial" w:hAnsi="Arial"/>
          <w:color w:val="000000"/>
          <w:sz w:val="22"/>
          <w:szCs w:val="22"/>
        </w:rPr>
        <w:t>explore alternative dates to conduct meet (possible mid week to reduce rental costs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inue In-Season qualifying for the NYS Championship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rsue changing the current meet format to three separate class championships (A,B,C/D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plore the possibility of a separate state qualifying meet in addition to class meet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lifying times will be studied and adjusted as appropriate to better meet the needs and talents of our Section VI athlet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inancial summary (receipts/expenditures)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dd the financial report from Lor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venu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Gate ($5) </w:t>
        <w:tab/>
        <w:tab/>
        <w:tab/>
        <w:t>$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Shirt Sales</w:t>
        <w:tab/>
        <w:tab/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$______ 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 w:val="22"/>
          <w:szCs w:val="22"/>
        </w:rPr>
        <w:t>Total Revenue</w:t>
        <w:tab/>
        <w:tab/>
        <w:tab/>
      </w:r>
      <w:r>
        <w:rPr>
          <w:rFonts w:cs="Arial" w:ascii="Arial" w:hAnsi="Arial"/>
          <w:b/>
          <w:i/>
          <w:color w:val="000000"/>
          <w:sz w:val="22"/>
          <w:szCs w:val="22"/>
        </w:rPr>
        <w:t>$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xpens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Facility Rental inc.</w:t>
        <w:tab/>
        <w:tab/>
        <w:t>$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Computer Operator</w:t>
        <w:tab/>
        <w:tab/>
        <w:t>$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Officials </w:t>
        <w:tab/>
        <w:tab/>
        <w:tab/>
        <w:t>$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>Meet Administration</w:t>
        <w:tab/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$  _____</w:t>
      </w: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 w:val="22"/>
          <w:szCs w:val="22"/>
        </w:rPr>
        <w:t>Expenses Total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$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Sectional Results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930"/>
        <w:gridCol w:w="939"/>
        <w:gridCol w:w="2225"/>
        <w:gridCol w:w="1319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EN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AD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HOO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MEDLEY RELA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FRE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I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FRE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IN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FL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FRE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FRE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FREE RELA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BACK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BREAS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FREE RElA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/>
        <w:t>Sectional Records</w:t>
        <w:tab/>
        <w:t>2010</w:t>
      </w:r>
    </w:p>
    <w:tbl>
      <w:tblPr>
        <w:tblW w:w="703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611"/>
        <w:gridCol w:w="1629"/>
        <w:gridCol w:w="1228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Medley Rela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il Aroni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chard Par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34.71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an Dans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 Sut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Hods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Fre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il Aroni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chard Par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:20.8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Free Rela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w Bard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enc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4.54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ie Romme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w Cas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 Ursche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Bac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il Aroni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chard Par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:49.5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ate Champions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 Free Relay:</w:t>
        <w:tab/>
        <w:t>Clarence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0 Freestyle</w:t>
        <w:tab/>
        <w:t>Phil Aronica, Orchard Park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00 Backstroke</w:t>
        <w:tab/>
        <w:t>Phil Aronica, Orchard Park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fully submitted 3/26/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m Graczyk and Al Fritzinger, Section VI Boys Swimming Co-Chairperson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Windsor LtCn BT;Times New Roman" w:hAnsi="Windsor LtCn BT;Times New Roman" w:cs="Windsor LtCn BT;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7:30:00Z</dcterms:created>
  <dc:creator>BCS</dc:creator>
  <dc:description/>
  <cp:keywords/>
  <dc:language>en-US</dc:language>
  <cp:lastModifiedBy>Pauline Turski</cp:lastModifiedBy>
  <cp:lastPrinted>2010-05-05T13:03:00Z</cp:lastPrinted>
  <dcterms:modified xsi:type="dcterms:W3CDTF">2010-05-05T17:30:00Z</dcterms:modified>
  <cp:revision>2</cp:revision>
  <dc:subject/>
  <dc:title>TO: Section VI Athletic Council</dc:title>
</cp:coreProperties>
</file>